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городского округа Мытищ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___________________  К.А. Дун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» _______________  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 19</w:t>
      </w:r>
    </w:p>
    <w:p>
      <w:pPr>
        <w:pStyle w:val="Normal"/>
        <w:jc w:val="center"/>
        <w:rPr/>
      </w:pPr>
      <w:r>
        <w:rPr/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/>
        <w:t>городского округа Мыт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. Мытищи. Московская область                                                                                                                                                             29 ма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18"/>
        <w:gridCol w:w="938"/>
        <w:gridCol w:w="5335"/>
        <w:gridCol w:w="3297"/>
        <w:gridCol w:w="1606"/>
      </w:tblGrid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/>
              <w:t>Копылов И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иенков А.Ю.</w:t>
            </w:r>
          </w:p>
          <w:p>
            <w:pPr>
              <w:pStyle w:val="Normal"/>
              <w:jc w:val="both"/>
              <w:rPr/>
            </w:pPr>
            <w:r>
              <w:rPr/>
              <w:t>Миць А.А.</w:t>
            </w:r>
          </w:p>
          <w:p>
            <w:pPr>
              <w:pStyle w:val="Normal"/>
              <w:jc w:val="both"/>
              <w:rPr/>
            </w:pPr>
            <w:r>
              <w:rPr/>
              <w:t>Пчелкин Н.А.</w:t>
            </w:r>
          </w:p>
          <w:p>
            <w:pPr>
              <w:pStyle w:val="Normal"/>
              <w:jc w:val="both"/>
              <w:rPr/>
            </w:pPr>
            <w:r>
              <w:rPr/>
              <w:t>Петрухин Д.Л.</w:t>
            </w:r>
          </w:p>
          <w:p>
            <w:pPr>
              <w:pStyle w:val="Normal"/>
              <w:jc w:val="both"/>
              <w:rPr/>
            </w:pPr>
            <w:r>
              <w:rPr/>
              <w:t>Киселе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й</w:t>
            </w:r>
          </w:p>
          <w:p>
            <w:pPr>
              <w:pStyle w:val="Normal"/>
              <w:jc w:val="both"/>
              <w:rPr/>
            </w:pPr>
            <w:r>
              <w:rPr/>
              <w:t>Скобелев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Мытищи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ведущий инженер отдела по комплексному содержанию и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главный инспектор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95" w:hanging="1195"/>
              <w:rPr/>
            </w:pPr>
            <w:r>
              <w:rPr/>
              <w:t>главный специалист ГКУ г. Москвы – Центр ОДД Правительства Моск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решения, поруч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23 в 12 ч. 44 м. в районе д. 36Б по ул. Ак. Каргина г. Мытищи имело место ДТП с пострадавшим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Ц., управляя автомобилем Лада Ларгус, двигаясь по дворовой территории от д.36Б по ул. Ак. Каргина в сторону д.111 к.2 по Ярославскому ш., совершил наезд на пешехода П., переходившего проезжую часть справа налево по ходу движения т/с, осуществившего выход из-за стоящего т/с. Пострадал пешеход П, 2015 г.р.,  учащийся МБОУ лицей №15. Неудовлетворительные дорожные условия отсутствуют.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тделу ГИБДД МУ МВД России «Мытищинское» по Московской области обеспечить выполнение мероприятий по пропаганде БДД и соблюдению участниками дорожного движения ПДД на указанном участк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Алексеев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несение горизонтальной дорожной разметки 1.4 ПДД или установка столбиков или полусфер перед/после пешеходного перехода при выезде из жилой зоны в районе д. 2А по ул. Кадомцева г. Мытищи (Добродел 8756753)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.12.4 ПДД остановка запрещается на пешеходных переходах и ближе 5 м. перед ними.</w:t>
            </w:r>
          </w:p>
          <w:p>
            <w:pPr>
              <w:pStyle w:val="Normal"/>
              <w:jc w:val="both"/>
              <w:rPr/>
            </w:pPr>
            <w:r>
              <w:rPr/>
              <w:t>1. Нанесение горизонтальной дорожной разметки 1.4 ПДД или установка столбиков или полусфер перед/после пешеходного переход при выезде из жилой зоны в районе д. 2А по ул. Кадомцева г. Мытищи нецелесообразны, не отвечает требованиям ПДД.</w:t>
            </w:r>
          </w:p>
          <w:p>
            <w:pPr>
              <w:pStyle w:val="Normal"/>
              <w:jc w:val="both"/>
              <w:rPr/>
            </w:pPr>
            <w:r>
              <w:rPr/>
              <w:t>2. Отделу ГИБДД МУ МВД России «Мытищинское» по Московской области обеспечить соблюдение участниками дорожного движения требований ПДД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Алексеев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искусственных неровностей в жилой зоне в районе д.34/1 по ул. Летная г. Мытищи (Добродел 8796163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стройство искусственных неровностей в жилой зоне в районе д.34/1 по ул. Летная г. 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оризонтальной дорожной разметки на ул. Кадомцева в районе д.34Б по ул. Колпакова г. Мытищи (Добродел 8756806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ом организации дорожного достижения на период эксплуатации застройщиком ООО «Осенний квартал» наличие дорожной разметки, позволяющей осуществлять маневр разворота на указанном участке (перед пешеходным переходом, в зоне поворота с ограниченной видимостью) не предусмотрено. </w:t>
            </w:r>
          </w:p>
          <w:p>
            <w:pPr>
              <w:pStyle w:val="Normal"/>
              <w:jc w:val="both"/>
              <w:rPr/>
            </w:pPr>
            <w:r>
              <w:rPr/>
              <w:t>1. Изменение горизонтальной дорожной разметки на ул. Кадомцева в районе д.34Б по ул. Колпакова г. Мытищи нецелесообразно, не отвечает требованиям безопасности. Маневр разворота можно осуществить на прямолинейном участке проезжей части ул. Разведчика Абеля г. Мытищ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искусственных неровностей на ул. Бакунинская и пересечении ул. Бакунинская и ул. Кропоткина г. Мытищи (Добродел 8821833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стройство искусственных неровностей на ул. Бакунинская и пересечении ул. Бакунинская и ул. Кропоткина г. 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искусственных неровностей в жилой зоне в районе д.3 к.2 по ул. Индустриальная г. Мытищи (Добродел 8827478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стройство искусственных неровностей в жилой зоне в районе д.3 к.2 по ул. Индустриальная г. 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ого знака ПДД 3.28 «стоянка запрещена» в районе д.98А/1 по ул. Центральная д. Пирогово г.о. Мытищи (за 30 м. до поворота к въезду/выезду от офиса продаж комплекса «Пироговская Ривьера») (УД-15376-Э ГКУ г. Москвы - ЦОДД Правительства Москвы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нный участок проезжей части в районе д.98А/1 по ул. Центральная д. Пирогово г.о. Мытищи расположен на автомобильной дороге «Подъезд к «Клязьминскому пансионату», которая входит в реестр собственности Правительства г. Москвы и находится в оперативном управлении ГБУ «Автомобильные дороги г. Москвы». Вопросы организации дорожного движения находятся в полномочиях ГКУ г. Москвы – ЦОДД Правительства Москв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нспортные средства, осуществляющие остановку/стоянку, создают помехи для движения другим участникам дорожного движения, ограничивают видимость при въезде/выезде с прилегающей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1.Установка дорожных знаков, запрещающих остановку транспортных средств на указанном участке в обоих направления, целесообраз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екомендовать ГКУ г. Москвы – ЦОДД Правительства Москвы на участке автомобильной дороги «Подъезд к «Клязьминскому пансионату» (в районе д.98А/1 по ул. Центральная д. Пирогово г.о. Мытищи) в обоих направлениях установить дорожные знаки ПДД, исключающих остановку транспортных средств, в соответствии с требованиями ГОСТ Р 52289-2019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Дасаев Т.Р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 xml:space="preserve">ГКУ г. Москвы – ЦОДД 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Правительства Москв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блюдение водителями транспортных средств скоростного режима и обустройство искусственных неровностей на участке проектируемого проезда №5245 при движении от Олимпийского пр-та до д.107 по Ярославскому ш. г. Мытищи (ОГ-6702-Э Каштанов К.А.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устройство искусственных неровностей на указанном участке не отвечает требованиям ГОСТ Р 52605-2006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/>
            </w:pPr>
            <w:r>
              <w:rPr/>
              <w:t>2.МКУ «УТДХ г.о.Мытищи» для обеспечения безопасности дорожного движения пешеходов через проектируемый проезд №5245 между д.2 к.1 по Олимпийскому пр-ту и стр.103 («Спортмастер») по Ярославскому ш. г. Мытищи в рамках программы «Развитие и функционирование дорожно-транспортного комплекса» запланировать комплекс мероприятий по заужению проезжей части проектируемого проезда с обустройством тротуаров, подходов к нему с обеспечением треугольника видимости и понижением бортового камня для дальнейшего обустройства на указанном участке нерегулируемого пешеходного перехода и  обустройства искусственных неровностей.</w:t>
            </w:r>
          </w:p>
          <w:p>
            <w:pPr>
              <w:pStyle w:val="Normal"/>
              <w:jc w:val="both"/>
              <w:rPr/>
            </w:pPr>
            <w:r>
              <w:rPr/>
              <w:t>2. Отделу ГИБДД МУ МВД России «Мытищинское» по Московской области обеспечить соблюдение участниками дорожного движения требований ПДД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Пошешулин А.Ю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Тищенко А.В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Алексеев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етофорного регулирования с применением вызывной фазы для движения пешеходов по нерегулируемому пешеходному переходу в районе автобусной остановки «Красная Горка» по Рогаческому шоссе г.о.Мытищи с координатами 55.997282, 37.528899 (ОГ-6708 Гудкова Л.Н.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автомобильной дороги «Рогачевское шоссе» г.о. Мытищи с координатами 55.997282, 37.528899 находится в границах земельного участка с кадастровым номером 50:12:0000000:55413, правообладателем которого является Федеральное казенное учреждение «Федеральное управление автомобильных дорог «Центральная Россия» Федерального дорожного агентства (ФКУ «Центравтомагистраль»).</w:t>
            </w:r>
          </w:p>
          <w:p>
            <w:pPr>
              <w:pStyle w:val="Normal"/>
              <w:jc w:val="both"/>
              <w:rPr/>
            </w:pPr>
            <w:r>
              <w:rPr/>
              <w:t>Обустройство ПВУ на указанном участке Рогачевского шоссе с координатами 55.997282, 37.528899 соответствует требованиям п.7.2.2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/>
            </w:pPr>
            <w:r>
              <w:rPr/>
              <w:t>1.Рекомендовать ФКУ «Центравтомагистраль» на указанном участке Рогачевского шоссе г.о.Мытищи рассмотреть возможность организации светофорного регулирования с применением вызывной фазы для движения пешеходов по существующему нерегулируемому пешеходному переходу и установки на данном участке камеры фотовидеофиксации нарушений водителями транспортных средств скоростного режи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 xml:space="preserve">ФКУ «Центравтомагистраль» 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выездного совещания ОГИБДД МУ МВД России «Мытищинское» по Московской области и МКУ «ТУ «Пироговский» г.о.Мытищи по вопросам обеспечения безопасности дорожного движения пешеходов и исключения отстоя большегрузного и иного транспорта вдоль ул. Заводская в п. Вешки г.о.Мытищи (УД-15702 ОГИБДД МУ МВД России «Мытищинское» по Московской области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выездного совещания приняты следующие решения:</w:t>
            </w:r>
          </w:p>
          <w:p>
            <w:pPr>
              <w:pStyle w:val="Normal"/>
              <w:jc w:val="both"/>
              <w:rPr/>
            </w:pPr>
            <w:r>
              <w:rPr/>
              <w:t>1.Мероприятия по обеспечению безопасности дорожного движения ул. Заводская в п. Вешки г.о.Мытищи: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принадлежность земельных участков, прилегающих к проезжей части ул. Заводская, в районе домов №2 и №2А по ул. Подсолнечная;</w:t>
            </w:r>
          </w:p>
          <w:p>
            <w:pPr>
              <w:pStyle w:val="Normal"/>
              <w:jc w:val="both"/>
              <w:rPr/>
            </w:pPr>
            <w:r>
              <w:rPr/>
              <w:t>- по результатам определить (до 01.06.2023) и запланировать мероприятия по организации и обеспечению безопасности дорожного движения (устройство тротуара, стоянки) и сроки их выполнения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тротуара при выезде с ЖСПК «Вешки» для безопасного движения пешеходов и исключения отстоя легкового и грузового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бортового камня от ул. Весенняя до ул. Заводской проезд в п. Вешки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дорожного знака ПДД 6.4 и 8.6.5, внести изменения в дислокацию дорожных знаков и разметки.;</w:t>
            </w:r>
          </w:p>
          <w:p>
            <w:pPr>
              <w:pStyle w:val="Normal"/>
              <w:jc w:val="both"/>
              <w:rPr/>
            </w:pPr>
            <w:r>
              <w:rPr/>
              <w:t>2.Мероприятия по исключению отстоя большегрузного и иного транспорта вдоль ул. Заводская в п. Веш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новка дорожных знаков ПДД 3.27, 8.2.4 и 8.24 вдоль ул. Заводская (участок от ул. Лиственная до ул. Слободы лево и право), внести изменения в дислокацию дорожных знаков и разметки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МКУ «ТУ «Пироговский»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Дасаев Т.Р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МКУ «ТУ «Пироговский»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Дасаев Т.Р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МКУ «ТУ «Пироговский»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Дасаев Т.Р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МКУ «ТУ «Пироговский»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Дасаев Т.Р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МКУ «ТУ «Пироговский»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Дасаев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МКУ «ТУ «Пироговский»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Дасаев Т.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менение организации одностороннего движения в жилой зоне на участке между д.86 к.1 и д.86 к.4 по Новомытищинскому пр-ту г. Мытищи (обращение жителей д.86 к.1, д.86 к.3, д.86 к.5, д.88 к.1 по Новомытищинскому пр-ту г. Мытищи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я многочисленные обращения жителей мкр-на №13 г. Мытищ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.МКУ «УТДХ г.о.Мытищи» внести изменение в схему организации одностороннего движения в жилой зоне на участке между д.86 к.1 и д.86 к.4 </w:t>
            </w:r>
            <w:r>
              <w:rPr>
                <w:bCs/>
              </w:rPr>
              <w:t>по Новомытищинскому пр-ту г. Мытищ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ля обеспечения проезда к д.86 к.1, д.88 к.1 со стороны Новомытищинского пр-та и к д. 86 к.5 со стороны ул. Благовещенская г. Мытищи перенести стойки с дорожными знаками ПДД 5.5 «дорога с односторонним движением», 5.6 «конец дороги с односторонним движением» и 3.1 «въезд запрещен»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тировать три стойки с дорожными знаками ПДД 2.4 «уступите дорогу» и 5.7.2 «выезд на дрогу с односторонним движением» около д.86 к.1 и 86 к.5 по Новомытищинскому пр-ту г. Мытищ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тировать дорожные знаки ПДД 3.18.1 «поворот направо запрещен» и 3.18.2 «поворот налево запрещен» около д.86 к.5 по Новомытищинскому пр-ту г. Мытищ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и выезде от д.86 к.5 установить дорожный знак ПДД 4.1.3 «движение налево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орожные знаки установить в соответствии с требованиями ГОСТ Р 52289-2019.Внести изменения в дислокацию дорожных знаков и разметк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Тищенко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искусственных неровностей в жилой зоне на повороте в районе д.88 к.2 по Новомытищинскому пр-ту г. Мытищи (обращение жителей мкр-на №13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 связи с ограниченной видимостью на указанном участке наличие искусственных неровностей для принудительного снижения скорости транспортных средств 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>2.Обустройство искусственных неровностей из-за отсутствия тротуара, бортового камня, отмостки со стороны д.88 к.2 (магазин «Магнит») по Новомытищинскому пр-ту г. Мытищи не соответству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МКУ «Управление благоустройства г.о. Мытищи» в рамках программы «Комфортная городская среда» запланировать мероприятия по обустройству в районе д.88 к.2 по Новомытищинскому пр-ту тротуара, бортового камня, отмостки. </w:t>
            </w:r>
          </w:p>
          <w:p>
            <w:pPr>
              <w:pStyle w:val="Normal"/>
              <w:jc w:val="both"/>
              <w:rPr/>
            </w:pPr>
            <w:r>
              <w:rPr/>
              <w:t>4.После выполнения мероприятий п.3 вернуться к вопросу обустройства искусственных неровностей на данном участк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Петрухин Д.Л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Тищенко А.В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искусственных неровностей в жилой зоне, на дворовой территории д.9/16 по ул. Мира г. Мытищи (обращения жителей)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КУ «УТДХ г.о.Мытищи» запланировать мероприятия по обустройству 3-х искусственных неровностей в жилой зоне, на дворовой территории д.9/16 по ул. Мира г. Мытищи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Тищенко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по </w:t>
      </w:r>
    </w:p>
    <w:p>
      <w:pPr>
        <w:pStyle w:val="Normal"/>
        <w:rPr/>
      </w:pPr>
      <w:r>
        <w:rPr/>
        <w:t xml:space="preserve">обеспечению безопасности дорожного </w:t>
      </w:r>
    </w:p>
    <w:p>
      <w:pPr>
        <w:pStyle w:val="Normal"/>
        <w:rPr/>
      </w:pPr>
      <w:r>
        <w:rPr/>
        <w:t>движения городского округа Мытищи                                                                                                                                     А.В. Тищенко</w:t>
      </w:r>
    </w:p>
    <w:p>
      <w:pPr>
        <w:pStyle w:val="Normal"/>
        <w:tabs>
          <w:tab w:val="clear" w:pos="708"/>
          <w:tab w:val="left" w:pos="9644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3-05-30T14:17:00Z</cp:lastPrinted>
  <dcterms:modified xsi:type="dcterms:W3CDTF">2023-05-30T13:22:00Z</dcterms:modified>
  <cp:revision>862</cp:revision>
  <dc:subject/>
  <dc:title>УТВЕРЖДАЮ</dc:title>
</cp:coreProperties>
</file>